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го мероприят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роводы Маслениц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Разработала и пров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русского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литературы МБОУ СОШ с.Андреев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кберова Милауша На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оды Масле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 устным народным творчеством, развивать  речь  школьников, привить интерес к русскому творчеству,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чтецы, Масленица (нарядно одетая девочка с соломенной куклой в руках), Звери и Птицы, у которых шесты с украшенными лентами, кругами-символом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с пословицами и поговорками о зиме, о Масленице;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пришла ли пора передать власть от зимы весне –красне, новой гостье. Поможем весне, поможем солнцу! Встанем в кружок, заведём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се водят хоровод, инсценируя  русскую народную песню «Зимушка-зима»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иму проводить да весну встретить поможет нам весёлая масленичная неделя и её хозяйка – щедрая душа Масленица. Кто готов позвать Масленицу?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Душа ль ты, моя Маслен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харные твои ус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дкая твоя реч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езжай ко мне в г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широкий двор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горах покат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блинах поваляться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Уж ты, моя Маслен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асная краса, русская кос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идцати братьев сестр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ёх матушек доч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езжай ко мне во тесовый д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мом повесел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чью насладиться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риезжай, честная Маслениц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ирокая боярын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семидесяти семи санях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широкой лодоч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ород пиро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, не идёт Масленица! Как же мы будем без неё весну встречать? Видно, придётся всем её звать. Давайте сделаем так. Я начну звать Масленицу, а вы, ребята, повторяйте за мной каждую фразу. И в конце все вместе дружным хором произнесём: «Приезжай, Масленица, в гости, на широкий двор!» Ну-ка, попробуем все вместе! </w:t>
      </w:r>
      <w:r>
        <w:rPr>
          <w:b/>
          <w:sz w:val="28"/>
          <w:szCs w:val="28"/>
        </w:rPr>
        <w:t>(Взмахивает руками, вместе с детьми несколько раз, репетирует повтор фразы).</w:t>
      </w:r>
      <w:r>
        <w:rPr>
          <w:sz w:val="28"/>
          <w:szCs w:val="28"/>
        </w:rPr>
        <w:t xml:space="preserve"> Ну что же, дружно получилось. А теперь я примусь Масленицу звать, буду её нахваливать, а вы подхватывайте. </w:t>
      </w:r>
      <w:r>
        <w:rPr>
          <w:b/>
          <w:sz w:val="28"/>
          <w:szCs w:val="28"/>
        </w:rPr>
        <w:t>(Дети хором повторяют за Ведущим каждую строчк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ая гостья Маслениц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вдотьюшка Изотьевна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уня белая, Дуня румяная,</w:t>
      </w:r>
    </w:p>
    <w:p>
      <w:pPr>
        <w:pStyle w:val="Normal"/>
        <w:ind w:firstLine="1080"/>
        <w:rPr/>
      </w:pPr>
      <w:r>
        <w:rPr>
          <w:sz w:val="28"/>
          <w:szCs w:val="28"/>
        </w:rPr>
        <w:t>Коса длинная, трёхаршинна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ента алая, двухполтинная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Шуба синяя, латки красные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апти частые, головаст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м</w:t>
      </w:r>
      <w:r>
        <w:rPr>
          <w:sz w:val="28"/>
          <w:szCs w:val="28"/>
        </w:rPr>
        <w:t>: Приезжай, Масленица, в гости на широкий двор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( Появляется Масленица со своей свитой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сударыня Масленица, праздник проводов зимы холодной, праздник встречи весны ясной. Ты надолго ли к нам пришла – пожаловала?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Всего на семь денёчков. Первый день – понедельник – называется Встречей. Всех гостей привечают блинами. По домам ходят ряженые и напрашиваются на угощение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А мы Масленицу встречали,</w:t>
      </w:r>
    </w:p>
    <w:p>
      <w:pPr>
        <w:pStyle w:val="Normal"/>
        <w:ind w:firstLine="720"/>
        <w:rPr/>
      </w:pPr>
      <w:r>
        <w:rPr>
          <w:sz w:val="28"/>
          <w:szCs w:val="28"/>
        </w:rPr>
        <w:t>Сыром  гору полива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широк двор зазыва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блинами заедали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торник – Заигрыш. Играют в разные игры, в снежки и катаются на санках. Парням разрешалось на второй день Масленицы поухаживать за девушками – невестами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реда –Лакомка. Этот день – семейный. Тёщи угощают зятьёв блинами и другими вкусными кушаньями.Блины были и дома, и на улице. С утра до вечера ходили блинщики, зазывая: «Кому блины горячи, кому маслены!»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Четверг – Широкий (Широкая Масленица). Опять же продолжаются разные забавы: ряженые, скоморохи, тройки лошадей с колокольчиками. Всё гремит, веселится и шумит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Пятница – Тёщины вечёрки. В этот день зятья угощают тёщ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Суббота – Золовкины посиделки, на которые родные собирались у золовки. День делился на две части: сперва строили снежные и ледяные крепости, а после окончания «боя» шли пировать к родственникам мужа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оскресенье – Прощёный день. Самый последний важный день Масленицы. С утра народ толпами отправлялся на кладбища и погосты просить «прощения» у родителей и других. В это воскресенье полагается простить друг другу все обиды. После вечерней молитвы младшие члены семьи подходили к старшим, кланялись им в ноги и просили прощ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сти меня Христа рад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Бог тебя простит! Ты меня прости! – отвечали те в свою очередь и кланялись в поя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т день называли по-разному: проводы, прощанья, Прощёны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раивали пышные Проводы зимы, водили хороводы, дарили друг другу подарки, разыгрывали медвежьи представления, сжигали чучело Масленицы. Пели песни: «Прощай, прощай, Масленица, широкая, вольная Масленица!»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Наша Масленица дорог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надолго к нам приш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думали – на семь недел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казалось – на семь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 чем пришла ты, Масленица?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Встречайте меня сытостью и довольством. Ведь я – праздник хозяйственного изобилия. Чем богаче Масленицу отпразднуете , тем богаче у хлебороба этот год окаж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стречаем тебя хороводом. Поможем солнцу, поводим хоровод да споём «Вдоль по улице метелица метёт.» </w:t>
      </w:r>
      <w:r>
        <w:rPr>
          <w:b/>
          <w:sz w:val="28"/>
          <w:szCs w:val="28"/>
        </w:rPr>
        <w:t>(Все поют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теперь попросим у Масленицы угощения. Какое главное кушание готовят на масленичной неделе? </w:t>
      </w:r>
      <w:r>
        <w:rPr>
          <w:b/>
          <w:sz w:val="28"/>
          <w:szCs w:val="28"/>
        </w:rPr>
        <w:t>(Дети хором отвечают: «Блины!»)</w:t>
      </w:r>
      <w:r>
        <w:rPr>
          <w:sz w:val="28"/>
          <w:szCs w:val="28"/>
        </w:rPr>
        <w:t xml:space="preserve"> Верно. Издревле на Руси считалось, что круг – символ солнца. Поэтому носили на шестах вот такие круглые украшения, водили хороводы, ребята и девушки кругами гуляли вокруг своих деревенек. А ещё на Масленицу готовили специальное блюдо, тоже круглое. Это наши русские блины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Блины печь – дело сложное, дело сложное и мудрё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творю я квашонку на доныш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влю квашонушку на столбуш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т моя квашенка полным – пол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ным – полна, с краями ров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Чтобы вкусные блины получились, надо много специальных секретов знать. Тесто ставить на снеговой воде, на дворе, на вечерней заре, когда всходит месяц, да приговаривать (</w:t>
      </w:r>
      <w:r>
        <w:rPr>
          <w:b/>
          <w:sz w:val="28"/>
          <w:szCs w:val="28"/>
        </w:rPr>
        <w:t>произносит: Месяц ты, месяц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ые рожки, выгляни в окошко,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йду на опару</w:t>
      </w:r>
      <w:r>
        <w:rPr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вери выносят глубокую миску, покрытую вышитым полотенцем. Ещё раз повторяют заклинание Масленицы, надевают фартуки, берут сковородки и большие разливательные ложки.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вери (вместе):</w:t>
      </w:r>
      <w:r>
        <w:rPr>
          <w:sz w:val="28"/>
          <w:szCs w:val="28"/>
        </w:rPr>
        <w:t xml:space="preserve"> Хороша опара уродилась, пора из неё блины печь!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: А ну, угадайте, что я делаю? </w:t>
      </w:r>
      <w:r>
        <w:rPr>
          <w:b/>
          <w:sz w:val="28"/>
          <w:szCs w:val="28"/>
        </w:rPr>
        <w:t>(Показывает сковородку и жестами демонстрирует всё, о чём говорит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лешивого маслом капн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лешивому тестом хлопн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ешь обдеру да опять навед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ёшь блины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Правильно! А теперь – моя загад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жи, кто таков – Иван Громоков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 на конь и поехал в огонь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лин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русская народная песня «Блины»)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вы хорошо меня встречали – дожидалис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ильно ждали тебя, Масленица, крепко готовились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Масленица – кривошейк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етим тебя хорошеньк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блинами, с каравайц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вареничк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сыром, маслом, калач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 печёным яйцом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ы даже песню знаем о твоей щедрости, широкая Маслениц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народная закличка «А мы Масленицу дожидали»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кто с тобой пришёл, Масленица?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Это мои друзья – лесные звери, по весне меня знающие. Сейчас они о себе загадают загадки, и вы попробуйте узнать их имена. Итак, первыми о приходе весны возвещают птицы.</w:t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Как сажа чер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сметана бела, люблю всем в лес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екотать, где была.</w:t>
      </w:r>
    </w:p>
    <w:p>
      <w:pPr>
        <w:pStyle w:val="Normal"/>
        <w:rPr/>
      </w:pP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Видали вы меня не раз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качу я в двух шагах от ва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ирик – чирик, чирик – чир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то к этой песенке привык?</w:t>
      </w:r>
    </w:p>
    <w:p>
      <w:pPr>
        <w:pStyle w:val="Normal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Не артист, а голосис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ездок, а шпоры у ног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теперь – просыпайтесь звери, большие и малые!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а деревьями – куста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мелькнуло быстро плам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мелькнуло – пробежало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и дыма, ни пожара.</w:t>
      </w:r>
    </w:p>
    <w:p>
      <w:pPr>
        <w:pStyle w:val="Normal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Не барашек и не ко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сит шубу круглый го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ба серая – для лет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зимы – другого цвета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то в лесу глухом живё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уклюжий, косолап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том ест малину, мё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зимой сосёт он лапу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сленицу провожаем – весну встреча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стья погостилася, с зимушкой простила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крыши – капели. Грачи прилете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робьи чирикают, они весну кликают.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Уж верба вся пушистая раскинулась круго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ять весна душистая повеяла крыл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кой тучки носятся, теплом озаре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в душу снова просятся пленительные с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зде разнообразною картиной занят взгля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умит толпою праздною народ, чему – то ра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ой-то тайной жаждою мечта распале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над душою каждого проносится вес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Во поле берёзонька стоял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есна – начало земледельческих работ. Вспомним, как люди обрабатывают землю для посадки зерна. Сначала её вскапывают лопатами – как покажите. А как семена разбрасывают? Как из лейки поливают, как сорняки вырывают? </w:t>
      </w:r>
      <w:r>
        <w:rPr>
          <w:b/>
          <w:sz w:val="28"/>
          <w:szCs w:val="28"/>
        </w:rPr>
        <w:t>(Ребята показываю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! А теперь давайте проведём игру «Здравствуй, дедушка Мазай». Посчитаем, кто будет Маза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читалочка: Делом нужным занят грач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ит в поле, словно врач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чит пашни и по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Где болит, скажи, земля?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подходят к выбранному «дедушке Мазаю»)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дедушка Мазай, на солнышко вылезай!</w:t>
      </w:r>
    </w:p>
    <w:p>
      <w:pPr>
        <w:pStyle w:val="Normal"/>
        <w:rPr/>
      </w:pPr>
      <w:r>
        <w:rPr>
          <w:b/>
          <w:sz w:val="28"/>
          <w:szCs w:val="28"/>
        </w:rPr>
        <w:t>Дедушка Мазай</w:t>
      </w:r>
      <w:r>
        <w:rPr>
          <w:sz w:val="28"/>
          <w:szCs w:val="28"/>
        </w:rPr>
        <w:t>: Здрасьте, детки, где вы были, что вы виде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де мы были, мы не скажем, а что делали – покажем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бята показывают пантомиму на тему «весенний трудовой процесс». «Мазай» отгадывает, какой именно).</w:t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А знаете ли вы пословицы о труде? Сейчас проверим. Я начну читать пословицу, а вы должны будете её закончить. Итак, ученье – свет, (а неученье –тьм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енькое дело (лучше большого бездель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м дальше в лес, (тем больше др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иди сложа руки, (не будет в доме скук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уд человека кормит, (а лень порти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! Хорошую встречу и добрые проводы вы мне подготови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гуляла с вами, теперь села в сан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ла и плясала, больно я уст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чилось веселище – беритесь за делиц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ляйте сошенку выехать на пашен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со мной проститеся, блинами угоститес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сленица и её свита уходят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песня «Перед весной». Ведущий угощает всех блинам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8:00Z</dcterms:created>
  <dc:creator>User</dc:creator>
  <dc:description/>
  <cp:keywords/>
  <dc:language>en-US</dc:language>
  <cp:lastModifiedBy>User</cp:lastModifiedBy>
  <dcterms:modified xsi:type="dcterms:W3CDTF">2017-01-19T12:58:00Z</dcterms:modified>
  <cp:revision>1</cp:revision>
  <dc:subject/>
  <dc:title>Разработка</dc:title>
</cp:coreProperties>
</file>